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</w:t>
            </w:r>
            <w:hyperlink r:id="rId2">
              <w:r>
                <w:rPr>
                  <w:rStyle w:val="InternetLink"/>
                </w:rPr>
                <w:t>omz@ugorsk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епенко Евгений Владимирович, заведующий гинекологическим  отделением МУ «Центральная городская больница г. Югорска», тел. 8(34675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отдела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поставку кресла гинекологического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33116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ляемого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,  МУ «Центральная городская больница г. Югорска» ул. Попова, 29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00 000 (Девятьсот тысяч) рублей 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2 часов 00 минут «23 » 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 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 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>И.о. главного  врач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заместитель главного врача по медицинской части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И.О. начальника отдела муниципальных закупок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mailto:mtsucg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5-13T10:58:00Z</dcterms:modified>
  <cp:revision>63</cp:revision>
  <dc:subject/>
  <dc:title>извещение ЭА</dc:title>
</cp:coreProperties>
</file>